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26 января  2015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10 от 21.02.2011г. «О создании межведомственной комиссии по согласованию переоборудования (переустройства) и перепланировки жилых и нежилых помещений и по  переводу  жилого помещения в нежилое и нежилого помещения в жилое на территории 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ольнением Семеновой Татьяны Юрьевны, специалиста первой категории по земельным вопросам, администрация муниципального образования «Красноярское сельское поселение»</w:t>
      </w:r>
    </w:p>
    <w:p>
      <w:pPr>
        <w:pStyle w:val="Normal"/>
        <w:spacing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читать в новой редакции (прилаг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3 слова «Семенову Т.Ю.» заменить словами «Соколову Д.Н.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специалиста  первой категории по земельным вопросам Соколову Д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                          Л.М.Скворц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сп. Соколова Д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6-42-05</w:t>
      </w:r>
    </w:p>
    <w:p>
      <w:pPr>
        <w:pStyle w:val="Normal"/>
        <w:spacing w:before="0" w:after="0"/>
        <w:ind w:left="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Красноярское сельское поселение »</w:t>
      </w:r>
    </w:p>
    <w:p>
      <w:pPr>
        <w:pStyle w:val="Normal"/>
        <w:spacing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6 января 2015 года № 4     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по согласованию переоборудования (переустройства) и перепланировки жилых и нежилых помещений и по  переводу  жилого помещения в нежилое и нежилого помещения в жилое на территории  муниципального образования «Краснояр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ворцов Л.М. – глава администрации муниципального  образования «Красноярское сельское поселение», председатель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олова Д.Н. – специалист первой категории по земельным вопросам муниципального  образования «Красноярское сельское поселение»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Ю.Я. – глава муниципального образования «Красноя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ловьева И.Е. – главный специалист муниципального  образования «Краснояр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ошкина Н.И. – заведующая  сектором  архитектуры Администрации муниципального  образования «Звениговский муниципальный район», член комиссии  (по согласованию)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8"/>
        </w:rPr>
        <w:t xml:space="preserve">Николаев А.М. – главный инженер филиала ООО «Газпром газораспределение Йошкар-Ола», член комиссии (по согласованию); </w:t>
      </w:r>
    </w:p>
    <w:p>
      <w:pPr>
        <w:pStyle w:val="2"/>
        <w:spacing w:lineRule="auto" w:line="240"/>
        <w:ind w:left="0" w:firstLine="709"/>
        <w:jc w:val="both"/>
        <w:rPr>
          <w:szCs w:val="28"/>
        </w:rPr>
      </w:pPr>
      <w:r>
        <w:rPr/>
        <w:t>Дмитриев Б.И.   –  инженер «Геоинформ», член комиссии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Красноярское сельское поселение »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21» февраля 2011 года № 10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согласованию переоборудования (переустройства) и перепланировки жилых и не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переводу жилого помещения в нежилое и нежилого помещения в жилое на территории муниципального образования 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согласованию переоборудования (переустройства) и перепланировки жилых и не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переводу жилого помещения в нежилое и нежилого помещения в жилое на территории муниципального образования «Красноярское сельское поселение» действует в соответствии со ст.22,23,24,25,26,27,28,29,40 Жилищного кодекса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является постоянно действующим консультативно-экспертным органом, образованным Администрацией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Основной задачей межведомственной комиссии является прием и подготовка документов по переоборудованию (переустройству) и перепланировке жилых и нежилых поме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воду жилого помещения в нежилое и нежилого помещения в жилое на территории муниципального образования «Красноярское сельское поселени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ая комиссия в своей работе руководствуется Конституцией Российской Федерации и Конституцией Республики Марий Эл, указами и распоряжениями Президента Российской Федерации и Республики Марий Эл, постановлениями и распоряжениями Правительства Российской Федерации и Республики Марий Эл, другими нормативн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своих функций межведомственная комиссия взаимодействует с органами государственной власти, организациями, экспертами и специалис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межведомственной комиссии организует и направляет работу комиссии. Председатель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государственных органов, органов местного самоуправления, предприятий, учреждений, организаций, должностных лиц и граждан материалы, документы, информацию, необходимые для осуществления деятельности межведомственной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межведомственной комиссии осуществляет администрация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6:00Z</dcterms:created>
  <dc:creator>Admin</dc:creator>
  <dc:description/>
  <cp:keywords/>
  <dc:language>en-US</dc:language>
  <cp:lastModifiedBy>Admin</cp:lastModifiedBy>
  <cp:lastPrinted>2011-02-23T10:40:00Z</cp:lastPrinted>
  <dcterms:modified xsi:type="dcterms:W3CDTF">2015-01-27T08:23:00Z</dcterms:modified>
  <cp:revision>21</cp:revision>
  <dc:subject/>
  <dc:title/>
</cp:coreProperties>
</file>